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影音实验室设备增加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080561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影音实验室设备增加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4"/>
        <w:gridCol w:w="4418"/>
        <w:gridCol w:w="2799"/>
      </w:tblGrid>
      <w:tr>
        <w:trPr>
          <w:trHeight w:val="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型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套）</w:t>
            </w:r>
          </w:p>
        </w:tc>
      </w:tr>
      <w:tr>
        <w:trPr>
          <w:trHeight w:val="2253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S300 300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51890" cy="1097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237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棒灯补光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图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4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81710" cy="9296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2155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光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牛闪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54430" cy="848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197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音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SCAM DR-701D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56335" cy="95059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225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枪式话筒防风防震三件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OD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lim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64590" cy="10274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187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向性式枪式收音麦录音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OD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TG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60475" cy="89217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187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音麦挑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55065" cy="108013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251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电脑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处理器 酷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400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装（利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热器），技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0M D2H DDR4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刚单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GB DDR4 3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微星万图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X 40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NTUS 2XBLACK 8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金士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金河田风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B U3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城电源（额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飞利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S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器，双飞燕键鼠套装，海光防毒保护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2506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机联机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相机联机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37945" cy="13176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</w:tr>
      <w:tr>
        <w:trPr>
          <w:trHeight w:val="221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机三脚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米泊铁塔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TT602II-AL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脚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761365" cy="80899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76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焦电动摄影摄像滑轨道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款双轴碳纤维电控静音滑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VM-WS-2D-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259205" cy="1270000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243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灯架＋转接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83285" cy="1193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86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241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抛物线柔光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图仕抛物线柔光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ght Dome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83285" cy="86614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262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形柔光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图仕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型柔光灯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92200" cy="10788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272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旗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X12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15720" cy="1373505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1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242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柔光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神牛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0*20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37920" cy="1139825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203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灯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神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米灯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729615" cy="965835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229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菲尼尔束光筒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神牛 聚光筒保荣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058545" cy="1108710"/>
                  <wp:effectExtent l="0" t="0" r="0" b="0"/>
                  <wp:docPr id="1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256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移动反光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雁牌泡沫板可移动支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888365" cy="1348740"/>
                  <wp:effectExtent l="0" t="0" r="0" b="0"/>
                  <wp:docPr id="1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</w:tr>
      <w:tr>
        <w:trPr>
          <w:trHeight w:val="16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eiya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摄影背景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8*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垫伸缩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261110" cy="1156970"/>
                  <wp:effectExtent l="0" t="0" r="0" b="0"/>
                  <wp:docPr id="1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294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影绿幕抠像背景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影绿幕抠像背景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8*3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61110" cy="1177925"/>
                  <wp:effectExtent l="0" t="0" r="0" b="0"/>
                  <wp:docPr id="2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</w:tr>
      <w:tr>
        <w:trPr>
          <w:trHeight w:val="2235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影黑色背景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影黑色背景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8*3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76045" cy="1372870"/>
                  <wp:effectExtent l="0" t="0" r="0" b="0"/>
                  <wp:docPr id="2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50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影灰色背景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影灰色背景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8*3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61745" cy="1289050"/>
                  <wp:effectExtent l="0" t="0" r="0" b="0"/>
                  <wp:docPr id="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2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屏显示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创维电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A23S 20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款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英寸量子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0Hz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高刷电视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HDMI2.1 3+32G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56360" cy="1134745"/>
                  <wp:effectExtent l="0" t="0" r="0" b="0"/>
                  <wp:docPr id="2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242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办公室双面白白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55700" cy="11557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00cm</w:t>
            </w:r>
            <w:r>
              <w:rPr>
                <w:rFonts w:ascii="宋体;SimSun" w:hAnsi="宋体;SimSun" w:cs="宋体;SimSun"/>
                <w:szCs w:val="21"/>
              </w:rPr>
              <w:t>、宽</w:t>
            </w:r>
            <w:r>
              <w:rPr>
                <w:rFonts w:cs="宋体;SimSun" w:ascii="宋体;SimSun" w:hAnsi="宋体;SimSun"/>
                <w:szCs w:val="21"/>
              </w:rPr>
              <w:t>150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23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滤镜 镜头保护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面多层镀膜无暗角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CLUDEPICTURE  "https://docimg3.docs.qq.com/image/AgAABTMewkMY1VI6dDxM2bpIBafi8UwQ.png?w=1125&amp;h=732" \* MERGEFORMATINET </w:t>
            </w:r>
            <w:r>
              <w:rPr/>
              <w:t xml:space="preserve"> INCLUDEPICTURE "https://docimg3.docs.qq.com/image/AgAABTMewkNhLqx91qVB77U6svXeJd7y.png?w=1125%2525252525252525252525252525252526h=732" \* MERGEFORMAT 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54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滤镜 镜头保护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面多层镀膜无暗角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INCLUDEPICTURE  "https://docimg3.docs.qq.com/image/AgAABTMewkNhLqx91qVB77U6svXeJd7y.png?w=1125&amp;h=732" \* MERGEFORMATINET </w:t>
            </w:r>
            <w:r>
              <w:rPr/>
              <w:t xml:space="preserve"> INCLUDEPICTURE "https://docimg3.docs.qq.com/image/AgAABTMewkNhLqx91qVB77U6svXeJd7y.png?w=1125%2525252525252525252525252525252526h=732" \* MERGEFORMAT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89050" cy="8382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2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镜 </w:t>
            </w:r>
            <w:r>
              <w:rPr>
                <w:color w:val="000000"/>
                <w:sz w:val="21"/>
                <w:szCs w:val="21"/>
              </w:rPr>
              <w:t>52mm</w:t>
            </w:r>
            <w:r>
              <w:rPr>
                <w:color w:val="000000"/>
                <w:sz w:val="21"/>
                <w:szCs w:val="21"/>
              </w:rPr>
              <w:t xml:space="preserve">滤镜 镜头保护镜 </w:t>
            </w:r>
            <w:r>
              <w:rPr>
                <w:color w:val="000000"/>
                <w:sz w:val="21"/>
                <w:szCs w:val="21"/>
              </w:rPr>
              <w:t>MC</w:t>
            </w:r>
            <w:r>
              <w:rPr>
                <w:color w:val="000000"/>
                <w:sz w:val="21"/>
                <w:szCs w:val="21"/>
              </w:rPr>
              <w:t>双面多层镀膜无暗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INCLUDEPICTURE  "https://docimg7.docs.qq.com/image/vzJvlowXQiQvj0nhP0l4zQ.png?w=1125&amp;h=732" \* MERGEFORMATINET </w:t>
            </w:r>
            <w:r>
              <w:rPr/>
              <w:t xml:space="preserve"> INCLUDEPICTURE "https://docimg7.docs.qq.com/image/vzJvlowXQiQvj0nhP0l4zQ.png?w=1125%2525252525252525252525252525252526h=732" \* MERGEFORMAT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97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EI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镜头清洁湿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装（耗材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001520" cy="1219200"/>
                  <wp:effectExtent l="0" t="0" r="0" b="0"/>
                  <wp:docPr id="2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11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麦克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02385" cy="96012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reless go 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麦克风（一拖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ligh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e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接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05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屏显示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72845" cy="90678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竖屏可旋转直播显示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3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3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“</w:t>
      </w:r>
      <w:r>
        <w:rPr>
          <w:rFonts w:eastAsia="仿宋_GB2312" w:cs="Times New Roman" w:ascii="仿宋_GB2312" w:hAnsi="仿宋_GB2312"/>
          <w:szCs w:val="21"/>
        </w:rPr>
        <w:t>*”</w:t>
      </w:r>
      <w:r>
        <w:rPr>
          <w:rFonts w:ascii="仿宋_GB2312" w:hAnsi="仿宋_GB2312" w:cs="Times New Roman" w:eastAsia="仿宋_GB2312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3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请在“  ”内打“√”</w:t>
      </w:r>
    </w:p>
    <w:p>
      <w:pPr>
        <w:pStyle w:val="Normal"/>
        <w:ind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" w:hAnsi="楷体_GB2312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Adobe 宋体 Std L;Arial Unicode MS"/>
          <w:szCs w:val="21"/>
        </w:rPr>
        <w:t>（国家或地区）的</w:t>
      </w:r>
      <w:r>
        <w:rPr>
          <w:rFonts w:ascii="楷体_GB2312" w:hAnsi="楷体_GB2312" w:cs="楷体_GB2312" w:eastAsia="楷体_GB2312"/>
          <w:szCs w:val="21"/>
        </w:rPr>
        <w:t xml:space="preserve">            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" w:hAnsi="楷体_GB2312" w:cs="宋体;SimSun" w:eastAsia="Adobe 宋体 Std L;Arial Unicode MS"/>
          <w:szCs w:val="21"/>
        </w:rPr>
        <w:t>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地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" w:hAnsi="楷体_GB2312" w:cs="宋体;SimSun" w:eastAsia="Adobe 宋体 Std L;Arial Unicode MS"/>
          <w:szCs w:val="21"/>
        </w:rPr>
        <w:t>字）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ascii="宋体;SimSun" w:hAnsi="宋体;SimSun" w:cs="宋体;SimSun" w:eastAsia="仿宋_GB2312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2:00Z</dcterms:created>
  <dc:creator>PC</dc:creator>
  <dc:description/>
  <cp:keywords/>
  <dc:language>en-US</dc:language>
  <cp:lastModifiedBy>ly</cp:lastModifiedBy>
  <cp:lastPrinted>2023-06-14T11:59:00Z</cp:lastPrinted>
  <dcterms:modified xsi:type="dcterms:W3CDTF">2023-08-08T07:20:00Z</dcterms:modified>
  <cp:revision>3</cp:revision>
  <dc:subject/>
  <dc:title/>
</cp:coreProperties>
</file>